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ΠΑΙΔΙΑΣ DRAG DAY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ΗΝ ΑΝΑΦΕΡΟΜΕΝΗ ΣΕ ΑΥΤΗ ΤΗΝ ΔΗΛΩΣΗ </w:t>
      </w:r>
      <w:r>
        <w:rPr>
          <w:rFonts w:cs="Comic Sans MS" w:ascii="Comic Sans MS" w:hAnsi="Comic Sans MS"/>
          <w:b/>
          <w:sz w:val="17"/>
          <w:szCs w:val="17"/>
          <w:u w:val="single"/>
        </w:rPr>
        <w:t xml:space="preserve">ΠΑΙΔΙΑΣ </w:t>
      </w:r>
      <w:r>
        <w:rPr>
          <w:rFonts w:cs="Comic Sans MS" w:ascii="Comic Sans MS" w:hAnsi="Comic Sans MS"/>
          <w:b/>
          <w:sz w:val="17"/>
          <w:szCs w:val="17"/>
          <w:u w:val="single"/>
          <w:lang w:val="en-US"/>
        </w:rPr>
        <w:t>DRAG</w:t>
      </w:r>
      <w:r>
        <w:rPr>
          <w:rFonts w:cs="Comic Sans MS" w:ascii="Comic Sans MS" w:hAnsi="Comic Sans MS"/>
          <w:b/>
          <w:sz w:val="17"/>
          <w:szCs w:val="17"/>
          <w:u w:val="single"/>
        </w:rPr>
        <w:t xml:space="preserve"> </w:t>
      </w:r>
      <w:r>
        <w:rPr>
          <w:rFonts w:cs="Comic Sans MS" w:ascii="Comic Sans MS" w:hAnsi="Comic Sans MS"/>
          <w:b/>
          <w:sz w:val="17"/>
          <w:szCs w:val="17"/>
          <w:u w:val="single"/>
          <w:lang w:val="en-US"/>
        </w:rPr>
        <w:t>DAY</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Η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ΗΣ ΠΑΙΔΙΑΣ ΚΑΙ ΝΑ ΥΠΟΓΡΑΨΩ ΤΗΝ ΕΝ ΛΟΓΩ ΔΗΛΩΣΗ ΜΟΝΟΝ ΕΦΟΣΟΝ ΕΙΜΑΙ ΣΙΓΟΥΡΟΣ ΟΤΙ ΕΛΗΦΘΗΣΑΝ ΑΠΟ ΤΟΝ ΔΙΟΡΓΑΝΩΤΗ ΟΛΑ ΤΑ ΜΕΤΡΑ ΑΣΦΑΛΕΙΑΣ ΓΙΑ ΤΗΝ ΕΝ ΛΟΓΩ ΠΑΙΔΙΑ ΚΑΙ ΑΠΟΔΕΧΟΜΑΙ ΑΝΕΠΙΦΥΛΑΚΤΑ ΟΤΙ ΟΥΔΕΜΙΑ ΕΥΘΥΝΗ ΦΕΡΟΥΝ ΔΙΟΡΓΑΝΩΤΕΣ  ΣΤΕΛΕΧΗ ΚΑΙ ΚΡΙΤΕΣ  ΓΙΑ ΚΑΘΕ ΖΗΜΙΑ ΠΟΥ ΜΠΟΡΕΙ ΝΑ ΜΟΥ ΠΡΟΚΥΨΕΙ ΚΑΤΑ ΤΗΝ ΔΙΑΡΚΕΙΑ ΤΩΝ ΔΟΚΙΜΩΝ Ή ΤΗΣ ΠΑΙΔΙΑΣ ΣΤΗΝ ΟΠΟΙΑ ΑΝΑΦΕΡΕΤΑΙ Η ΠΑΡΟΥΣΑ ΔΗΛΩΣΗ , ΑΠΟ ΑΤΥΧΗΜΑ Ή ΟΠΟΙΑΔΗΠΟΤΕ ΑΛΛΗ ΑΙΤΙΑ. ΤΗΝ ΑΣΤΙΚΗ ΕΥΘΥΝΗ ΠΡΟΣ ΤΡΙΤΟΥΣ ΤΗΣ ΠΑΙΔΙΑΣ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lang w:val="en-US"/>
        </w:rPr>
      </w:pPr>
      <w:r>
        <w:rPr>
          <w:rFonts w:cs="Comic Sans MS" w:ascii="Comic Sans MS" w:hAnsi="Comic Sans MS"/>
          <w:sz w:val="17"/>
          <w:szCs w:val="17"/>
        </w:rPr>
        <w:t xml:space="preserve">ΤΟΠΟΣ ΔΙΕΞΑΓΩΓΗΣ                                                                                                                          </w:t>
      </w:r>
      <w:r>
        <w:rPr>
          <w:rFonts w:cs="Comic Sans MS" w:ascii="Comic Sans MS" w:hAnsi="Comic Sans MS"/>
          <w:b/>
          <w:sz w:val="17"/>
          <w:szCs w:val="17"/>
        </w:rPr>
        <w:t>ΕΠΙΤΑΛΙΟ</w:t>
      </w:r>
    </w:p>
    <w:p>
      <w:pPr>
        <w:pStyle w:val="Normal"/>
        <w:jc w:val="both"/>
        <w:rPr>
          <w:rFonts w:ascii="Comic Sans MS" w:hAnsi="Comic Sans MS" w:cs="Comic Sans MS"/>
          <w:b/>
          <w:b/>
          <w:sz w:val="17"/>
          <w:szCs w:val="17"/>
          <w:lang w:val="en-US"/>
        </w:rPr>
      </w:pPr>
      <w:r>
        <w:rPr>
          <w:rFonts w:cs="Comic Sans MS" w:ascii="Comic Sans MS" w:hAnsi="Comic Sans MS"/>
          <w:b/>
          <w:sz w:val="17"/>
          <w:szCs w:val="17"/>
          <w:lang w:val="en-US"/>
        </w:rPr>
      </w:r>
    </w:p>
    <w:p>
      <w:pPr>
        <w:pStyle w:val="Normal"/>
        <w:jc w:val="both"/>
        <w:rPr>
          <w:rFonts w:ascii="Comic Sans MS" w:hAnsi="Comic Sans MS" w:cs="Comic Sans MS"/>
          <w:b/>
          <w:b/>
          <w:color w:val="000000"/>
          <w:sz w:val="17"/>
          <w:szCs w:val="17"/>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05-06/07/2014</w:t>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ΡΙΘΜΟΣ ΔΙΠΛΩ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ΠΟΛΗ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ΟΝΟΜΑΤΑ 2 ΣΥΝΟΔΩΝ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8:00Z</dcterms:created>
  <dc:creator>Diakakis</dc:creator>
  <dc:description/>
  <cp:keywords/>
  <dc:language>en-US</dc:language>
  <cp:lastModifiedBy>Elias</cp:lastModifiedBy>
  <cp:lastPrinted>2011-06-06T13:13:00Z</cp:lastPrinted>
  <dcterms:modified xsi:type="dcterms:W3CDTF">2014-06-26T13:18:00Z</dcterms:modified>
  <cp:revision>2</cp:revision>
  <dc:subject/>
  <dc:title>ΔΗΛΩΣΗ ΣΥΜΜΕΤΟΧΗΣ ΑΓΩΝΑ Ή ΠΑΙΔΕΙΑΣ ΑΥΤΟΚΙΝΗΤΩΝ</dc:title>
</cp:coreProperties>
</file>