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24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ΛΕ.Ν.Ο.Θ.</w:t>
      </w:r>
    </w:p>
    <w:p>
      <w:pPr>
        <w:pStyle w:val="Heading2"/>
        <w:ind w:left="-70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-10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ΑΧΙΛΛΕΩΣ 13-ΦΑΞ </w:t>
      </w:r>
      <w:r>
        <w:rPr>
          <w:b/>
          <w:lang w:val="en-US"/>
        </w:rPr>
        <w:t xml:space="preserve">+30 </w:t>
      </w:r>
      <w:r>
        <w:rPr>
          <w:b/>
        </w:rPr>
        <w:t>2310 574192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286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ΑΥΤΟΚΙΝΗΤΟΔΡΟΜΙΟ ΣΕΡΡΩΝ ΔΙΟΡΓΑΝΩΤΗΣ </w:t>
      </w:r>
      <w:r>
        <w:rPr>
          <w:b/>
          <w:sz w:val="28"/>
        </w:rPr>
        <w:t>ΛΕ.Ν.Ο.Θ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4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ΚΥΠΕΛΛΟΥ ΕΛΛΑΔΟΣ ΑΥΤΟΚΙΝΗΤΩΝ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4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ΠΡΩΤΑΘΛΗΜΑΤΟΣ ΜΟΤΟΣΙΚΛΕΤΩΝ</w:t>
      </w:r>
    </w:p>
    <w:p>
      <w:pPr>
        <w:pStyle w:val="Normal"/>
        <w:ind w:left="-851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709" w:hanging="0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ΑΙΤΗΣΗ ΕΓΓΡΑΦΗΣ ΣΥΜΜΕΤΟΧΗΣ ΣΤΟΝ ΑΓΩΝΑ 10-11 ΣΕΠΤΕΜΒΡΙΟΥ 2005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25pt" to="435.5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Heading2"/>
        <w:ind w:left="-709" w:hanging="0"/>
        <w:rPr>
          <w:b/>
          <w:b/>
        </w:rPr>
      </w:pPr>
      <w:r>
        <w:rPr>
          <w:b/>
        </w:rPr>
        <w:t>ΟΝΟΜΑ ΣΥΜΜΕΤΟΧΟΝΤΟΣ ή ΣΠΟΝΣΟΡΑ</w:t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709" w:right="-483" w:hanging="0"/>
        <w:rPr>
          <w:b/>
          <w:b/>
        </w:rPr>
      </w:pPr>
      <w:r>
        <w:rPr>
          <w:b/>
        </w:rPr>
        <w:t>ΟΝΟΜΑΤΕΠΩΝΥΜΟ ΟΔΗΓΟΥ………………………………………………………………….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BodyTextIndent3"/>
        <w:ind w:left="-709" w:right="-483" w:hanging="0"/>
        <w:rPr>
          <w:b/>
          <w:b/>
        </w:rPr>
      </w:pPr>
      <w:r>
        <w:rPr>
          <w:b/>
        </w:rPr>
        <w:t>ΔΙΕΥΘΥΝΣΗ………………………………………………………….ΦΑΞ……………………….</w:t>
      </w:r>
    </w:p>
    <w:p>
      <w:pPr>
        <w:pStyle w:val="Normal"/>
        <w:ind w:left="-85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-666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ΤΗΛ.ΟΙΚΙΑΣ………………..ΕΡΓΑΣΙΑΣ…………………….ΚΙΝΗΤΟ…………………………</w:t>
      </w:r>
    </w:p>
    <w:p>
      <w:pPr>
        <w:pStyle w:val="Normal"/>
        <w:ind w:left="-851" w:firstLine="85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ΑΡΙΘΜΟΣ ΑΔΕΙΑΣ ΟΔΗΓΗΣΗΣ/ΑΡ.</w:t>
      </w:r>
      <w:r>
        <w:rPr>
          <w:b/>
          <w:sz w:val="24"/>
          <w:lang w:val="en-US"/>
        </w:rPr>
        <w:t>LICENCE</w:t>
      </w:r>
      <w:r>
        <w:rPr>
          <w:b/>
          <w:sz w:val="24"/>
        </w:rPr>
        <w:t>………………………………………………..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>
          <w:b/>
          <w:b/>
        </w:rPr>
      </w:pPr>
      <w:r>
        <w:rPr>
          <w:b/>
        </w:rPr>
        <w:t>ΑΥΤΟΚΙΝΗΤΟ-ΤΥΠΟΣ-ΚΛΑΣΗ-ΑΡ.ΚΥΚΛΟΦ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>
          <w:b/>
          <w:b/>
        </w:rPr>
      </w:pPr>
      <w:r>
        <w:rPr>
          <w:b/>
        </w:rPr>
        <w:t>ΜΟΤΟΣΙΚΛΕΤΑ-ΤΥΠΟΣ-ΚΑΤΗΓΟΡΙΑ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 xml:space="preserve">     </w:t>
      </w:r>
      <w:r>
        <w:rPr>
          <w:b/>
          <w:sz w:val="24"/>
        </w:rPr>
        <w:t>ΥΠΕΥΘΥΝΗ ΔΗΛΩΣΗ ΔΙΑΓΩΝΙΖΟΜΕΝΟΥ ΟΔΗΓΟΥ</w:t>
      </w:r>
    </w:p>
    <w:p>
      <w:pPr>
        <w:pStyle w:val="Normal"/>
        <w:ind w:left="-567" w:hanging="0"/>
        <w:rPr/>
      </w:pPr>
      <w:r>
        <w:rPr>
          <w:b/>
        </w:rPr>
        <w:tab/>
      </w:r>
      <w:r>
        <w:rPr/>
        <w:t>Δηλώνω ότι γνωρίζω τον ειδικό κανονισμό του αγώνα και τις διατάξεις του ΕΑΚ.Σε καμία περίπτωση</w:t>
      </w:r>
    </w:p>
    <w:p>
      <w:pPr>
        <w:pStyle w:val="BodyTextIndent2"/>
        <w:rPr/>
      </w:pPr>
      <w:r>
        <w:rPr/>
        <w:t xml:space="preserve"> </w:t>
      </w:r>
      <w:r>
        <w:rPr/>
        <w:t xml:space="preserve">δε θα στραφώ ή θα υποβάλλω απαίτηση (οικονομική ή ηθική αποζημίωση) εναντίων των οργανωτών ή εκπροσώπων αυτών ή της εποπτεύουσας Αθλητικής αρχής εάν πάθω υλική,σωματική  ή ηθική ζημία από την συμμετοχή μου στον αγώνα αυτόν.Γνωρίζω ότι το μηχανοκίνητο άθλημα στο οποίο επιθυμώ να λάβω μέρος είναι </w:t>
      </w:r>
      <w:r>
        <w:rPr>
          <w:b/>
        </w:rPr>
        <w:t xml:space="preserve">ΕΠΙΚΙΝΔΥΝΟ </w:t>
      </w:r>
      <w:r>
        <w:rPr/>
        <w:t>και αποδέχομαι τυχόν συνέπειες από τη συμμετοχή μου αυτή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>
          <w:sz w:val="24"/>
        </w:rPr>
      </w:pPr>
      <w:r>
        <w:rPr>
          <w:sz w:val="24"/>
        </w:rPr>
        <w:t>ΠΡΟΣΟΧΗ:</w:t>
      </w:r>
    </w:p>
    <w:p>
      <w:pPr>
        <w:pStyle w:val="Heading1"/>
        <w:ind w:left="-85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9050</wp:posOffset>
                </wp:positionV>
                <wp:extent cx="1280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5pt" to="61.1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ΑΡ.ΛΟΓΑΡΙΑΣΜΟΥ </w:t>
      </w:r>
      <w:r>
        <w:rPr>
          <w:b/>
          <w:sz w:val="24"/>
          <w:lang w:val="en-US"/>
        </w:rPr>
        <w:t>ALPH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ANK</w:t>
      </w:r>
      <w:r>
        <w:rPr>
          <w:b/>
          <w:sz w:val="24"/>
        </w:rPr>
        <w:t xml:space="preserve"> </w:t>
      </w:r>
      <w:r>
        <w:rPr>
          <w:b/>
          <w:sz w:val="32"/>
        </w:rPr>
        <w:t>721-002101-016094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4297680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298.75pt,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>(ΚΑΛΛΙΠΟΛΙΤΗΣ ΠΑΝΑΓΙΩΤΗΣ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24688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9pt" to="154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ΠΟΣΟ ΣΥΜΜΕΤΟΧΗΣ 130 ΕΥΡΩ ΓΙΑ ΟΛΕΣ ΤΙΣ ΚΑΤΗΓΟΡΙΕΣ. ΜΑΖΙ ΜΕ ΤΗΝ ΑΙΤΗΣΗ ΣΥΜΜΕΤΟΧΗΣ ΝΑ ΣΤΑΛΕΙ ΚΑΙ Η ΑΠΟΔΕΙΞΗ ΤΗΣ ΤΡΑΠΕΖΑΣ  ΜΕ ΦΑΞ(2310-57419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ΓΡΑΜΜΑΤΕΙΑ ΤΗΣ                                                                             Ο ΔΗΛΩΝ ΟΔΗΓΟΣ</w:t>
      </w:r>
    </w:p>
    <w:p>
      <w:pPr>
        <w:pStyle w:val="Normal"/>
        <w:ind w:left="-851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70.7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ΟΡΓΑΝΩΤΙΚΗΣ ΕΠΙΤΡΟΠΗΣ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05pt" to="104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800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BodyTextIndent2">
    <w:name w:val="Body Text Indent 2"/>
    <w:basedOn w:val="Normal"/>
    <w:qFormat/>
    <w:pPr>
      <w:ind w:left="-567" w:hanging="0"/>
    </w:pPr>
    <w:rPr/>
  </w:style>
  <w:style w:type="paragraph" w:styleId="BodyTextIndent3">
    <w:name w:val="Body Text Indent 3"/>
    <w:basedOn w:val="Normal"/>
    <w:qFormat/>
    <w:pPr>
      <w:ind w:left="-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14:00Z</dcterms:created>
  <dc:creator>Ρουμελης Αποστολος</dc:creator>
  <dc:description/>
  <cp:keywords/>
  <dc:language>en-US</dc:language>
  <cp:lastModifiedBy>Elias Vathias</cp:lastModifiedBy>
  <cp:lastPrinted>2004-10-19T16:04:00Z</cp:lastPrinted>
  <dcterms:modified xsi:type="dcterms:W3CDTF">2005-09-02T12:14:00Z</dcterms:modified>
  <cp:revision>2</cp:revision>
  <dc:subject/>
  <dc:title>ΛΕ</dc:title>
</cp:coreProperties>
</file>